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KMERGĖS RAJONAS</w:t>
      </w:r>
    </w:p>
    <w:p>
      <w:pPr>
        <w:pStyle w:val="Normal"/>
        <w:ind w:left="1296" w:hanging="0"/>
        <w:jc w:val="center"/>
        <w:rPr>
          <w:b/>
          <w:b/>
        </w:rPr>
      </w:pPr>
      <w:r>
        <w:rPr>
          <w:b/>
        </w:rPr>
        <w:t>LIETUVOS MOKINIŲ DAILĖS OLIMPIADOS RAJONINIO ETAPO</w:t>
      </w:r>
    </w:p>
    <w:p>
      <w:pPr>
        <w:pStyle w:val="Normal"/>
        <w:ind w:left="1296" w:hanging="0"/>
        <w:jc w:val="center"/>
        <w:rPr>
          <w:b/>
          <w:b/>
        </w:rPr>
      </w:pPr>
      <w:r>
        <w:rPr>
          <w:b/>
        </w:rPr>
        <w:t>MOKINIŲ DARBŲ ĮVERTINIMO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OTOKOLAS</w:t>
      </w:r>
    </w:p>
    <w:p>
      <w:pPr>
        <w:pStyle w:val="Normal"/>
        <w:ind w:left="1296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2016-02-23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00"/>
        <w:gridCol w:w="900"/>
        <w:gridCol w:w="2700"/>
        <w:gridCol w:w="2340"/>
        <w:gridCol w:w="1620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s vert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mta vieta</w:t>
            </w:r>
          </w:p>
        </w:tc>
      </w:tr>
      <w:tr>
        <w:trPr>
          <w:trHeight w:val="55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Martinonytė Liv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Romualda Zareck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867049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ukevičiūtė Gab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Romualda Zareck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</w:rPr>
            </w:pPr>
            <w:r>
              <w:rPr/>
              <w:t>867049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skūnaitė S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Romualda Zareck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</w:rPr>
            </w:pPr>
            <w:r>
              <w:rPr/>
              <w:t>867049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umcevaitė Ag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2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Romualda Zareck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</w:rPr>
            </w:pPr>
            <w:r>
              <w:rPr/>
              <w:t>867049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oda Taraškevičiū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I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Jolita Šlepet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597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  <w:tab w:val="center" w:pos="4986" w:leader="none"/>
                <w:tab w:val="right" w:pos="997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1276" w:leader="none"/>
                <w:tab w:val="center" w:pos="4986" w:leader="none"/>
                <w:tab w:val="right" w:pos="997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ina Kairait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II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Jolita Šlepet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597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/>
              <w:t>Ukmergės Antano Smeton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22222"/>
              </w:rPr>
              <w:t>Paulė Januškevičiū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22222"/>
              </w:rPr>
              <w:t>I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Jolita Šlepet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597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erskaitė G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  <w:tab w:val="center" w:pos="4986" w:leader="none"/>
                <w:tab w:val="right" w:pos="997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ytė G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  <w:tab w:val="center" w:pos="4986" w:leader="none"/>
                <w:tab w:val="right" w:pos="997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kas Ju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uliavaitė Egl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ejūnaitė Jūra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ovilavičiūtė Egl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ius Josvy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Jono Basanavičiau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konytė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Vaskelienė</w:t>
            </w:r>
          </w:p>
          <w:p>
            <w:pPr>
              <w:pStyle w:val="Normal"/>
              <w:rPr/>
            </w:pPr>
            <w:r>
              <w:rPr/>
              <w:t>86202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Želv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Ugnė Zavec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I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Jolita Grigucevičienė</w:t>
            </w:r>
          </w:p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867712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Želvos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Jonas Luk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I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Jolita Griguce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</w:t>
            </w:r>
          </w:p>
        </w:tc>
      </w:tr>
      <w:tr>
        <w:trPr>
          <w:trHeight w:val="59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Vidiškių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Paulina Papl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Darius Penkauskas</w:t>
            </w:r>
          </w:p>
          <w:p>
            <w:pPr>
              <w:pStyle w:val="Normal"/>
              <w:tabs>
                <w:tab w:val="left" w:pos="1296" w:leader="none"/>
              </w:tabs>
              <w:rPr/>
            </w:pPr>
            <w:r>
              <w:rPr/>
              <w:t>46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Ukmergės Dukstyno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Jonas Kacil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6" w:hanging="0"/>
              <w:rPr/>
            </w:pPr>
            <w:r>
              <w:rPr/>
              <w:t>8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Zita Dikienė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8678 27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Ukmergės Dukstyno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Rugilė Kalibat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6" w:hanging="0"/>
              <w:rPr/>
            </w:pPr>
            <w:r>
              <w:rPr/>
              <w:t>8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Zita Dikienė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8678 27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Ukmergės Dukstyno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Kardo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6" w:hanging="0"/>
              <w:rPr/>
            </w:pPr>
            <w:r>
              <w:rPr/>
              <w:t>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Zita Dikienė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8678 27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/>
            </w:pPr>
            <w:r>
              <w:rPr/>
              <w:t>3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Ukmergės Dukstyno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Diana Markevičiū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6" w:hanging="0"/>
              <w:rPr/>
            </w:pPr>
            <w:r>
              <w:rPr/>
              <w:t>8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Zita Dikienė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8678 27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Ukmergės Dukstynos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vinas Žit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6" w:hanging="0"/>
              <w:rPr/>
            </w:pPr>
            <w:r>
              <w:rPr/>
              <w:t>8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Zita Dikienė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8678 27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ind w:right="283" w:hanging="0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mergės meno mokykla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ailės skyr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/>
              <w:t>Radvilė Tijūne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Romualda Zareckienė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sz w:val="20"/>
                <w:szCs w:val="20"/>
                <w:lang w:eastAsia="en-US"/>
              </w:rPr>
            </w:pPr>
            <w:r>
              <w:rPr/>
              <w:t>8 670 49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kmergės meno mokyklos Dailės skyr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/>
              <w:t>Ignas Rozma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ind w:right="283" w:hanging="0"/>
              <w:rPr/>
            </w:pPr>
            <w:r>
              <w:rPr/>
              <w:t>Irutė Kiseliova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rPr>
                <w:lang w:eastAsia="en-US"/>
              </w:rPr>
            </w:pPr>
            <w:r>
              <w:rPr/>
              <w:t>867598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župi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Gabrielė Klimantavičiū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Vainauskienė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731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župi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Ernesta Ščiu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Vainauskienė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731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aujėnų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Kotryna Sarapin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Vainauskienė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731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miesči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ta Gruod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dijus Šaikovskis</w:t>
            </w:r>
          </w:p>
          <w:p>
            <w:pPr>
              <w:pStyle w:val="Normal"/>
              <w:rPr/>
            </w:pPr>
            <w:r>
              <w:rPr/>
              <w:t>867676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miesčio pagrindinė moky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rė Aukštuo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dijus Šaikovskis</w:t>
            </w:r>
          </w:p>
          <w:p>
            <w:pPr>
              <w:pStyle w:val="Normal"/>
              <w:rPr/>
            </w:pPr>
            <w:r>
              <w:rPr/>
              <w:t>867676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mergės rajono Siesikų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283" w:hanging="0"/>
              <w:rPr/>
            </w:pPr>
            <w:r>
              <w:rPr/>
              <w:t>Gečiūtė Ais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a Balnytė</w:t>
            </w:r>
          </w:p>
          <w:p>
            <w:pPr>
              <w:pStyle w:val="Normal"/>
              <w:rPr/>
            </w:pPr>
            <w:r>
              <w:rPr/>
              <w:t>862209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mergės rajono Siesikų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oševičiūtė E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a Balnytė</w:t>
            </w:r>
          </w:p>
          <w:p>
            <w:pPr>
              <w:pStyle w:val="Normal"/>
              <w:rPr/>
            </w:pPr>
            <w:r>
              <w:rPr/>
              <w:t>862209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mergės rajono Siesikų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ėnas Al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a Balnytė</w:t>
            </w:r>
          </w:p>
          <w:p>
            <w:pPr>
              <w:pStyle w:val="Normal"/>
              <w:rPr/>
            </w:pPr>
            <w:r>
              <w:rPr/>
              <w:t>862209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 dalyv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ilės olimpiados rajoninio etapo vertinimo komisij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Pirmininkė - Birutė Žilėnienė, Ukmergės meno mokyklos direktoriaus pavaduotoja ugdymu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riai:</w:t>
        <w:tab/>
        <w:t>Egidijus Darulis, Ukmergės kultūros centro dailininkas apipavidalintojas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  <w:t>Kristina Darulienė, Ukmergės kraštotyros muziejaus vyresnioji rinkinių saugotoja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  <w:t>Zita Dikienė, Umergės Dukstynos pagrindinės mokyklos dailės mokytoja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  <w:t xml:space="preserve">Dainius Tijūnėlis, Ukmergės meno mokyklos Dailė skyriaus mokytoj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DiagramaCharCharDiagramaDiagramaDiagramaCharCharDiagramaCharChar">
    <w:name w:val=" Char Char Diagrama Diagrama Char Char Diagrama Diagrama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7:00Z</dcterms:created>
  <dc:creator>Raštinė</dc:creator>
  <dc:description/>
  <dc:language>en-US</dc:language>
  <cp:lastModifiedBy>Adis</cp:lastModifiedBy>
  <cp:lastPrinted>2016-02-25T13:58:00Z</cp:lastPrinted>
  <dcterms:modified xsi:type="dcterms:W3CDTF">2016-02-25T19:17:00Z</dcterms:modified>
  <cp:revision>2</cp:revision>
  <dc:subject/>
  <dc:title>UKMERGĖS RAJONAS</dc:title>
</cp:coreProperties>
</file>