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7" w:after="0"/>
        <w:ind w:left="5671" w:right="542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ILĖ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A</w:t>
      </w:r>
    </w:p>
    <w:p>
      <w:pPr>
        <w:pStyle w:val="Normal"/>
        <w:widowControl w:val="false"/>
        <w:autoSpaceDE w:val="false"/>
        <w:spacing w:lineRule="exact" w:line="271" w:before="0" w:after="0"/>
        <w:ind w:left="5137" w:right="48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VIŲ</w:t>
      </w:r>
      <w:r>
        <w:rPr>
          <w:rFonts w:cs="Arial" w:ascii="Arial" w:hAnsi="Arial"/>
          <w:spacing w:val="-5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V</w:t>
      </w:r>
      <w:r>
        <w:rPr>
          <w:rFonts w:cs="Times New Roman" w:ascii="Times New Roman" w:hAnsi="Times New Roman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</w:rPr>
        <w:t>Z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7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8"/>
        <w:gridCol w:w="3685"/>
        <w:gridCol w:w="3261"/>
        <w:gridCol w:w="1134"/>
        <w:gridCol w:w="1701"/>
        <w:gridCol w:w="1275"/>
      </w:tblGrid>
      <w:tr>
        <w:trPr>
          <w:trHeight w:val="562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237" w:right="-20" w:hanging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Eil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1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lt-LT"/>
              </w:rPr>
              <w:t>Nr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258" w:right="123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M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lt-LT"/>
              </w:rPr>
              <w:t>k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lt-LT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kl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443" w:right="-20" w:hanging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lt-LT"/>
              </w:rPr>
              <w:t>Da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lt-LT"/>
              </w:rPr>
              <w:t>l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lt-LT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vio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lt-LT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lt-LT"/>
              </w:rPr>
              <w:t>ar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lt-LT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s,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lt-LT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lt-LT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lt-LT"/>
              </w:rPr>
              <w:t>ard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lt-LT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lt-LT"/>
              </w:rPr>
              <w:t>as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244" w:right="-20" w:hanging="0"/>
              <w:rPr>
                <w:rFonts w:ascii="Arial" w:hAnsi="Arial" w:cs="Arial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lt-LT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lt-LT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inktų</w:t>
            </w:r>
            <w:r>
              <w:rPr>
                <w:rFonts w:cs="Arial" w:ascii="Arial" w:hAnsi="Arial"/>
                <w:spacing w:val="-7"/>
                <w:sz w:val="24"/>
                <w:szCs w:val="24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lt-LT"/>
              </w:rPr>
              <w:t>al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1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vid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lt-LT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ki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21" w:right="-20" w:hanging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lt-LT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lt-LT"/>
              </w:rPr>
              <w:t>ž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im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lt-LT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1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v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lt-LT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ta</w:t>
            </w:r>
          </w:p>
        </w:tc>
      </w:tr>
      <w:tr>
        <w:trPr>
          <w:trHeight w:val="286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exact" w:line="261" w:before="0" w:after="0"/>
              <w:ind w:left="357" w:right="-23" w:hanging="357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lt-LT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n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lt-LT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no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lt-LT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lt-LT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tonos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lt-LT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im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lt-LT"/>
              </w:rPr>
              <w:t>az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ij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lt-LT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ilm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lt-LT"/>
              </w:rPr>
              <w:t>Z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lt-LT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lt-LT"/>
              </w:rPr>
              <w:t>ra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lt-LT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lt-LT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it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v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lt-LT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lt-LT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a</w:t>
            </w:r>
          </w:p>
        </w:tc>
      </w:tr>
      <w:tr>
        <w:trPr>
          <w:trHeight w:val="286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exact" w:line="261" w:before="0" w:after="0"/>
              <w:ind w:left="357" w:right="-23" w:hanging="357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lt-LT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n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lt-LT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no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lt-LT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lt-LT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tonos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lt-LT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im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lt-LT"/>
              </w:rPr>
              <w:t>az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ij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lt-LT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lt-LT"/>
              </w:rPr>
              <w:t>gnė</w:t>
            </w:r>
            <w:r>
              <w:rPr>
                <w:rFonts w:cs="Arial" w:ascii="Arial" w:hAnsi="Arial"/>
                <w:spacing w:val="-7"/>
                <w:sz w:val="24"/>
                <w:szCs w:val="24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lt-LT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lt-LT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lt-LT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lt-LT"/>
              </w:rPr>
              <w:t>e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val="lt-LT"/>
              </w:rPr>
              <w:t>l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lt-LT"/>
              </w:rPr>
              <w:t>yt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9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lt-LT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v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lt-LT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ta</w:t>
            </w:r>
          </w:p>
        </w:tc>
      </w:tr>
      <w:tr>
        <w:trPr>
          <w:trHeight w:val="286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exact" w:line="261" w:before="0" w:after="0"/>
              <w:ind w:left="357" w:right="-23" w:hanging="357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lt-LT"/>
              </w:rPr>
              <w:t>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lt-LT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vos vid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lt-LT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inė</w:t>
            </w:r>
            <w:r>
              <w:rPr>
                <w:rFonts w:cs="Arial" w:ascii="Arial" w:hAnsi="Arial"/>
                <w:spacing w:val="-7"/>
                <w:sz w:val="24"/>
                <w:szCs w:val="24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mo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val="lt-LT"/>
              </w:rPr>
              <w:t>k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lt-LT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kl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lt-LT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lt-LT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v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lt-LT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lt-LT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niū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lt-LT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it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9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lt-LT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v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lt-LT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ta</w:t>
            </w:r>
          </w:p>
        </w:tc>
      </w:tr>
      <w:tr>
        <w:trPr>
          <w:trHeight w:val="286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exact" w:line="261" w:before="0" w:after="0"/>
              <w:ind w:left="357" w:right="-23" w:hanging="357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lt-LT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n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lt-LT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no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lt-LT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lt-LT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tonos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lt-LT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im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lt-LT"/>
              </w:rPr>
              <w:t>az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ij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lt-LT"/>
              </w:rPr>
              <w:t>glė</w:t>
            </w:r>
            <w:r>
              <w:rPr>
                <w:rFonts w:cs="Arial" w:ascii="Arial" w:hAnsi="Arial"/>
                <w:spacing w:val="-5"/>
                <w:sz w:val="24"/>
                <w:szCs w:val="24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lt-LT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lt-LT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lt-LT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lt-LT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vičiūt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9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lt-LT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v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lt-LT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ta</w:t>
            </w:r>
          </w:p>
        </w:tc>
      </w:tr>
      <w:tr>
        <w:trPr>
          <w:trHeight w:val="288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exact" w:line="261" w:before="0" w:after="0"/>
              <w:ind w:left="357" w:right="-23" w:hanging="357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lt-LT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lt-LT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sikų</w:t>
            </w:r>
            <w:r>
              <w:rPr>
                <w:rFonts w:cs="Arial" w:ascii="Arial" w:hAnsi="Arial"/>
                <w:spacing w:val="-7"/>
                <w:sz w:val="24"/>
                <w:szCs w:val="24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vid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lt-LT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inė</w:t>
            </w:r>
            <w:r>
              <w:rPr>
                <w:rFonts w:cs="Arial" w:ascii="Arial" w:hAnsi="Arial"/>
                <w:spacing w:val="-7"/>
                <w:sz w:val="24"/>
                <w:szCs w:val="24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m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lt-LT"/>
              </w:rPr>
              <w:t>k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lt-LT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kl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lt-LT"/>
              </w:rPr>
              <w:t>De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i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lt-LT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ntė</w:t>
            </w:r>
            <w:r>
              <w:rPr>
                <w:rFonts w:cs="Arial" w:ascii="Arial" w:hAnsi="Arial"/>
                <w:spacing w:val="-7"/>
                <w:sz w:val="24"/>
                <w:szCs w:val="24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lt-LT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u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lt-LT"/>
              </w:rPr>
              <w:t>ž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lt-LT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n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lt-LT"/>
              </w:rPr>
              <w:t>k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lt-LT"/>
              </w:rPr>
              <w:t>yt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lt-LT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v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lt-LT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ta</w:t>
            </w:r>
          </w:p>
        </w:tc>
      </w:tr>
      <w:tr>
        <w:trPr>
          <w:trHeight w:val="286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exact" w:line="261" w:before="0" w:after="0"/>
              <w:ind w:left="357" w:right="-23" w:hanging="357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lt-LT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n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lt-LT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no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lt-LT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lt-LT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tonos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lt-LT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im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lt-LT"/>
              </w:rPr>
              <w:t>az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ij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lt-LT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ustėj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lt-LT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lt-LT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lt-LT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lt-LT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lt-LT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us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lt-LT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it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8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lt-LT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v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lt-LT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ta</w:t>
            </w:r>
          </w:p>
        </w:tc>
      </w:tr>
      <w:tr>
        <w:trPr>
          <w:trHeight w:val="286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exact" w:line="261" w:before="0" w:after="0"/>
              <w:ind w:left="357" w:right="-23" w:hanging="357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lt-LT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n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lt-LT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no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lt-LT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lt-LT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tonos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lt-LT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im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lt-LT"/>
              </w:rPr>
              <w:t>az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ij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lt-LT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lt-LT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ustė</w:t>
            </w:r>
            <w:r>
              <w:rPr>
                <w:rFonts w:cs="Arial" w:ascii="Arial" w:hAnsi="Arial"/>
                <w:spacing w:val="-7"/>
                <w:sz w:val="24"/>
                <w:szCs w:val="24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lt-LT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lt-LT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lt-LT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lt-LT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us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lt-LT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it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8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</w:tr>
      <w:tr>
        <w:trPr>
          <w:trHeight w:val="286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exact" w:line="261" w:before="0" w:after="0"/>
              <w:ind w:left="357" w:right="-23" w:hanging="357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lt-LT"/>
              </w:rPr>
              <w:t>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lt-LT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vos vid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lt-LT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inė mo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val="lt-LT"/>
              </w:rPr>
              <w:t>k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lt-LT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kl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Monik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lt-LT"/>
              </w:rPr>
              <w:t xml:space="preserve"> Kr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lt-LT"/>
              </w:rPr>
              <w:t>aučiū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lt-LT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it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8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</w:tr>
      <w:tr>
        <w:trPr>
          <w:trHeight w:val="286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exact" w:line="261" w:before="0" w:after="0"/>
              <w:ind w:left="357" w:right="-23" w:hanging="357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lt-LT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ono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lt-LT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lt-LT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lt-LT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lt-LT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vi</w:t>
            </w:r>
            <w:r>
              <w:rPr>
                <w:rFonts w:cs="Arial" w:ascii="Arial" w:hAnsi="Arial"/>
                <w:spacing w:val="-1"/>
                <w:w w:val="88"/>
                <w:sz w:val="24"/>
                <w:szCs w:val="24"/>
                <w:lang w:val="lt-LT"/>
              </w:rPr>
              <w:t>č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lt-LT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us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lt-LT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im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lt-LT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lt-LT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lt-LT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ij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lt-LT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lt-LT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imond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lt-LT"/>
              </w:rPr>
              <w:t xml:space="preserve"> K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lt-LT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lt-LT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it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8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</w:tr>
      <w:tr>
        <w:trPr>
          <w:trHeight w:val="288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exact" w:line="261" w:before="0" w:after="0"/>
              <w:ind w:left="357" w:right="-23" w:hanging="357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lt-LT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n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lt-LT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no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lt-LT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lt-LT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tonos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lt-LT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im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lt-LT"/>
              </w:rPr>
              <w:t>az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ij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lt-LT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lt-LT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s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lt-LT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s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lt-LT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lt-LT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lt-LT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bu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lt-LT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</w:tr>
      <w:tr>
        <w:trPr>
          <w:trHeight w:val="286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exact" w:line="261" w:before="0" w:after="0"/>
              <w:ind w:left="357" w:right="-23" w:hanging="357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lt-LT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n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lt-LT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no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lt-LT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lt-LT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tonos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lt-LT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im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lt-LT"/>
              </w:rPr>
              <w:t>az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ij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lt-LT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in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lt-LT"/>
              </w:rPr>
              <w:t>arė</w:t>
            </w:r>
            <w:r>
              <w:rPr>
                <w:rFonts w:cs="Arial" w:ascii="Arial" w:hAnsi="Arial"/>
                <w:spacing w:val="-5"/>
                <w:sz w:val="24"/>
                <w:szCs w:val="24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lt-LT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u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lt-LT"/>
              </w:rPr>
              <w:t>s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lt-LT"/>
              </w:rPr>
              <w:t>yt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</w:tr>
      <w:tr>
        <w:trPr>
          <w:trHeight w:val="286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exact" w:line="261" w:before="0" w:after="0"/>
              <w:ind w:left="357" w:right="-23" w:hanging="357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lt-LT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n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lt-LT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no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lt-LT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lt-LT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tonos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lt-LT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im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lt-LT"/>
              </w:rPr>
              <w:t>az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ij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lt-LT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kvilė</w:t>
            </w:r>
            <w:r>
              <w:rPr>
                <w:rFonts w:cs="Arial" w:ascii="Arial" w:hAnsi="Arial"/>
                <w:spacing w:val="-7"/>
                <w:sz w:val="24"/>
                <w:szCs w:val="24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lt-LT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lt-LT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lt-LT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lt-LT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lt-LT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lt-LT"/>
              </w:rPr>
              <w:t>ra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vičiūt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</w:tr>
      <w:tr>
        <w:trPr>
          <w:trHeight w:val="286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exact" w:line="261" w:before="0" w:after="0"/>
              <w:ind w:left="357" w:right="-23" w:hanging="357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lt-LT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n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lt-LT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no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lt-LT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lt-LT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tonos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lt-LT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im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lt-LT"/>
              </w:rPr>
              <w:t>az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ij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lt-LT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lt-LT"/>
              </w:rPr>
              <w:t>gnė</w:t>
            </w:r>
            <w:r>
              <w:rPr>
                <w:rFonts w:cs="Arial" w:ascii="Arial" w:hAnsi="Arial"/>
                <w:spacing w:val="-7"/>
                <w:sz w:val="24"/>
                <w:szCs w:val="24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lt-LT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lt-LT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trū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lt-LT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it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</w:tr>
      <w:tr>
        <w:trPr>
          <w:trHeight w:val="286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exact" w:line="261" w:before="0" w:after="0"/>
              <w:ind w:left="357" w:right="-23" w:hanging="357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lt-LT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lt-LT"/>
              </w:rPr>
              <w:t>ž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upio vid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lt-LT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inė m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lt-LT"/>
              </w:rPr>
              <w:t>k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lt-LT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k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lt-LT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lt-LT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o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lt-LT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nt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lt-LT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lt-LT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lt-LT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it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</w:tr>
      <w:tr>
        <w:trPr>
          <w:trHeight w:val="286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exact" w:line="261" w:before="0" w:after="0"/>
              <w:ind w:left="357" w:right="-23" w:hanging="357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lt-LT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n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lt-LT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no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lt-LT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lt-LT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tonos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lt-LT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im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lt-LT"/>
              </w:rPr>
              <w:t>az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ij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Emilis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lt-LT"/>
              </w:rPr>
              <w:t>Va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do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lt-LT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lt-LT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7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</w:tr>
      <w:tr>
        <w:trPr>
          <w:trHeight w:val="286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exact" w:line="261" w:before="0" w:after="0"/>
              <w:ind w:left="357" w:right="-23" w:hanging="357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lt-LT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n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lt-LT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no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lt-LT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lt-LT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tonos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lt-LT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im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lt-LT"/>
              </w:rPr>
              <w:t>az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ij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lt-LT"/>
              </w:rPr>
              <w:t>V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lt-LT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lt-LT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utė</w:t>
            </w:r>
            <w:r>
              <w:rPr>
                <w:rFonts w:cs="Arial" w:ascii="Arial" w:hAnsi="Arial"/>
                <w:spacing w:val="-7"/>
                <w:sz w:val="24"/>
                <w:szCs w:val="24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Milins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lt-LT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it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7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</w:tr>
      <w:tr>
        <w:trPr>
          <w:trHeight w:val="288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exact" w:line="261" w:before="0" w:after="0"/>
              <w:ind w:left="357" w:right="-23" w:hanging="357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lt-LT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ono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lt-LT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lt-LT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lt-LT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lt-LT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vi</w:t>
            </w:r>
            <w:r>
              <w:rPr>
                <w:rFonts w:cs="Arial" w:ascii="Arial" w:hAnsi="Arial"/>
                <w:spacing w:val="-1"/>
                <w:w w:val="88"/>
                <w:sz w:val="24"/>
                <w:szCs w:val="24"/>
                <w:lang w:val="lt-LT"/>
              </w:rPr>
              <w:t>č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lt-LT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us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lt-LT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im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lt-LT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lt-LT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lt-LT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ij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lt-LT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ilvij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lt-LT"/>
              </w:rPr>
              <w:t xml:space="preserve"> Ga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š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lt-LT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it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7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</w:tr>
      <w:tr>
        <w:trPr>
          <w:trHeight w:val="286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exact" w:line="261" w:before="0" w:after="0"/>
              <w:ind w:left="357" w:right="-23" w:hanging="357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lt-LT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n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lt-LT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no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lt-LT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lt-LT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tonos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lt-LT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im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lt-LT"/>
              </w:rPr>
              <w:t>az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ij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lt-LT"/>
              </w:rPr>
              <w:t>Dar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ius Mleč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lt-LT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7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</w:tr>
      <w:tr>
        <w:trPr>
          <w:trHeight w:val="288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exact" w:line="261" w:before="0" w:after="0"/>
              <w:ind w:left="357" w:right="-23" w:hanging="357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lt-LT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n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lt-LT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no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lt-LT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lt-LT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tonos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lt-LT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im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lt-LT"/>
              </w:rPr>
              <w:t>az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ij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lt-LT"/>
              </w:rPr>
              <w:t>Ž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ilvi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lt-LT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lt-LT"/>
              </w:rPr>
              <w:t>Š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u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lt-LT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7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</w:tr>
      <w:tr>
        <w:trPr>
          <w:trHeight w:val="286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exact" w:line="261" w:before="0" w:after="0"/>
              <w:ind w:left="357" w:right="-23" w:hanging="357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lt-LT"/>
              </w:rPr>
              <w:t>„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lt-LT"/>
              </w:rPr>
              <w:t>Š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ilo“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vidurinė mokyklakl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lt-LT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lt-LT"/>
              </w:rPr>
              <w:t>drė</w:t>
            </w:r>
            <w:r>
              <w:rPr>
                <w:rFonts w:cs="Arial" w:ascii="Arial" w:hAnsi="Arial"/>
                <w:spacing w:val="-7"/>
                <w:sz w:val="24"/>
                <w:szCs w:val="24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– 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lt-LT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lt-LT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ij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lt-LT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i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lt-LT"/>
              </w:rPr>
              <w:t>ec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lt-LT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it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7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</w:tr>
      <w:tr>
        <w:trPr>
          <w:trHeight w:val="286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exact" w:line="261" w:before="0" w:after="0"/>
              <w:ind w:left="357" w:right="-23" w:hanging="357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lt-LT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lt-LT"/>
              </w:rPr>
              <w:t>ž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upio vid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lt-LT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inė m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lt-LT"/>
              </w:rPr>
              <w:t>k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lt-LT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k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lt-LT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lt-LT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lt-LT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drė</w:t>
            </w:r>
            <w:r>
              <w:rPr>
                <w:rFonts w:cs="Arial" w:ascii="Arial" w:hAnsi="Arial"/>
                <w:spacing w:val="-7"/>
                <w:sz w:val="24"/>
                <w:szCs w:val="24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lt-LT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lt-LT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d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lt-LT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lt-LT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lt-LT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vičiūt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</w:tr>
      <w:tr>
        <w:trPr>
          <w:trHeight w:val="286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exact" w:line="261" w:before="0" w:after="0"/>
              <w:ind w:left="357" w:right="-23" w:hanging="357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lt-LT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ono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lt-LT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lt-LT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lt-LT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lt-LT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vi</w:t>
            </w:r>
            <w:r>
              <w:rPr>
                <w:rFonts w:cs="Arial" w:ascii="Arial" w:hAnsi="Arial"/>
                <w:spacing w:val="-1"/>
                <w:w w:val="88"/>
                <w:sz w:val="24"/>
                <w:szCs w:val="24"/>
                <w:lang w:val="lt-LT"/>
              </w:rPr>
              <w:t>č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lt-LT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us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lt-LT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im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lt-LT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lt-LT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lt-LT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ij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lt-LT"/>
              </w:rPr>
              <w:t>De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i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lt-LT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ntė</w:t>
            </w:r>
            <w:r>
              <w:rPr>
                <w:rFonts w:cs="Arial" w:ascii="Arial" w:hAnsi="Arial"/>
                <w:spacing w:val="-7"/>
                <w:sz w:val="24"/>
                <w:szCs w:val="24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lt-LT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lt-LT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uši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val="lt-LT"/>
              </w:rPr>
              <w:t>n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lt-LT"/>
              </w:rPr>
              <w:t>yt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</w:tr>
      <w:tr>
        <w:trPr>
          <w:trHeight w:val="286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exact" w:line="261" w:before="0" w:after="0"/>
              <w:ind w:left="357" w:right="-23" w:hanging="357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lt-LT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ono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lt-LT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lt-LT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lt-LT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lt-LT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vi</w:t>
            </w:r>
            <w:r>
              <w:rPr>
                <w:rFonts w:cs="Arial" w:ascii="Arial" w:hAnsi="Arial"/>
                <w:spacing w:val="-1"/>
                <w:w w:val="88"/>
                <w:sz w:val="24"/>
                <w:szCs w:val="24"/>
                <w:lang w:val="lt-LT"/>
              </w:rPr>
              <w:t>č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lt-LT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us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lt-LT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im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lt-LT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lt-LT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lt-LT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ij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lt-LT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lt-LT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mint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lt-LT"/>
              </w:rPr>
              <w:t>Ž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i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val="lt-LT"/>
              </w:rPr>
              <w:t>ž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lt-LT"/>
              </w:rPr>
              <w:t>yt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</w:tr>
      <w:tr>
        <w:trPr>
          <w:trHeight w:val="286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exact" w:line="261" w:before="0" w:after="0"/>
              <w:ind w:left="357" w:right="-23" w:hanging="357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lt-LT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lt-LT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lt-LT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m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lt-LT"/>
              </w:rPr>
              <w:t>esč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io 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lt-LT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lt-LT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lt-LT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indinė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lt-LT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i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lt-LT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ij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lt-LT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utkut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6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</w:tr>
      <w:tr>
        <w:trPr>
          <w:trHeight w:val="286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exact" w:line="261" w:before="0" w:after="0"/>
              <w:ind w:left="357" w:right="-23" w:hanging="357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lt-LT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ono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lt-LT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lt-LT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lt-LT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lt-LT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vič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lt-LT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us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lt-LT"/>
              </w:rPr>
              <w:t>g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lt-LT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m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lt-LT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lt-LT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ij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lt-LT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us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lt-LT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in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lt-LT"/>
              </w:rPr>
              <w:t xml:space="preserve"> Kr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ikš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lt-LT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lt-LT"/>
              </w:rPr>
              <w:t>n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lt-LT"/>
              </w:rPr>
              <w:t>yt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6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17" w:after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Normal"/>
        <w:widowControl w:val="false"/>
        <w:autoSpaceDE w:val="false"/>
        <w:spacing w:lineRule="auto" w:line="240" w:before="10" w:after="0"/>
        <w:ind w:left="221" w:right="-420" w:hanging="0"/>
        <w:rPr/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  <w:u w:val="thick"/>
          <w:lang w:val="lt-LT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  <w:lang w:val="lt-LT"/>
        </w:rPr>
        <w:t>a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  <w:lang w:val="lt-LT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  <w:lang w:val="lt-LT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  <w:lang w:val="lt-LT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  <w:lang w:val="lt-LT"/>
        </w:rPr>
        <w:t xml:space="preserve">a. </w:t>
      </w:r>
      <w:r>
        <w:rPr>
          <w:rFonts w:cs="Times New Roman" w:ascii="Times New Roman" w:hAnsi="Times New Roman"/>
          <w:spacing w:val="-1"/>
          <w:sz w:val="24"/>
          <w:szCs w:val="24"/>
          <w:lang w:val="lt-LT"/>
        </w:rPr>
        <w:t>V</w:t>
      </w:r>
      <w:r>
        <w:rPr>
          <w:rFonts w:cs="Times New Roman" w:ascii="Times New Roman" w:hAnsi="Times New Roman"/>
          <w:sz w:val="24"/>
          <w:szCs w:val="24"/>
          <w:lang w:val="lt-LT"/>
        </w:rPr>
        <w:t>ilma</w:t>
      </w:r>
      <w:r>
        <w:rPr>
          <w:rFonts w:cs="Times New Roman" w:ascii="Times New Roman" w:hAnsi="Times New Roman"/>
          <w:spacing w:val="1"/>
          <w:sz w:val="24"/>
          <w:szCs w:val="24"/>
          <w:lang w:val="lt-LT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lt-LT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  <w:lang w:val="lt-LT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lt-LT"/>
        </w:rPr>
        <w:t>ra</w:t>
      </w:r>
      <w:r>
        <w:rPr>
          <w:rFonts w:cs="Times New Roman" w:ascii="Times New Roman" w:hAnsi="Times New Roman"/>
          <w:sz w:val="24"/>
          <w:szCs w:val="24"/>
          <w:lang w:val="lt-LT"/>
        </w:rPr>
        <w:t>nk</w:t>
      </w:r>
      <w:r>
        <w:rPr>
          <w:rFonts w:cs="Times New Roman" w:ascii="Times New Roman" w:hAnsi="Times New Roman"/>
          <w:spacing w:val="-1"/>
          <w:sz w:val="24"/>
          <w:szCs w:val="24"/>
          <w:lang w:val="lt-LT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  <w:lang w:val="lt-LT"/>
        </w:rPr>
        <w:t>itė</w:t>
      </w:r>
      <w:r>
        <w:rPr>
          <w:rFonts w:cs="Times New Roman" w:ascii="Times New Roman" w:hAnsi="Times New Roman"/>
          <w:sz w:val="24"/>
          <w:szCs w:val="24"/>
          <w:lang w:val="lt-LT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4"/>
          <w:lang w:val="lt-LT"/>
        </w:rPr>
        <w:t>A</w:t>
      </w:r>
      <w:r>
        <w:rPr>
          <w:rFonts w:cs="Times New Roman" w:ascii="Times New Roman" w:hAnsi="Times New Roman"/>
          <w:sz w:val="24"/>
          <w:szCs w:val="24"/>
          <w:lang w:val="lt-LT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  <w:lang w:val="lt-LT"/>
        </w:rPr>
        <w:t>a</w:t>
      </w:r>
      <w:r>
        <w:rPr>
          <w:rFonts w:cs="Times New Roman" w:ascii="Times New Roman" w:hAnsi="Times New Roman"/>
          <w:sz w:val="24"/>
          <w:szCs w:val="24"/>
          <w:lang w:val="lt-LT"/>
        </w:rPr>
        <w:t xml:space="preserve">no </w:t>
      </w:r>
      <w:r>
        <w:rPr>
          <w:rFonts w:cs="Times New Roman" w:ascii="Times New Roman" w:hAnsi="Times New Roman"/>
          <w:spacing w:val="1"/>
          <w:sz w:val="24"/>
          <w:szCs w:val="24"/>
          <w:lang w:val="lt-LT"/>
        </w:rPr>
        <w:t>S</w:t>
      </w:r>
      <w:r>
        <w:rPr>
          <w:rFonts w:cs="Times New Roman" w:ascii="Times New Roman" w:hAnsi="Times New Roman"/>
          <w:sz w:val="24"/>
          <w:szCs w:val="24"/>
          <w:lang w:val="lt-LT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  <w:lang w:val="lt-LT"/>
        </w:rPr>
        <w:t>e</w:t>
      </w:r>
      <w:r>
        <w:rPr>
          <w:rFonts w:cs="Times New Roman" w:ascii="Times New Roman" w:hAnsi="Times New Roman"/>
          <w:sz w:val="24"/>
          <w:szCs w:val="24"/>
          <w:lang w:val="lt-LT"/>
        </w:rPr>
        <w:t xml:space="preserve">tonos </w:t>
      </w:r>
      <w:r>
        <w:rPr>
          <w:rFonts w:cs="Times New Roman" w:ascii="Times New Roman" w:hAnsi="Times New Roman"/>
          <w:spacing w:val="-2"/>
          <w:sz w:val="24"/>
          <w:szCs w:val="24"/>
          <w:lang w:val="lt-LT"/>
        </w:rPr>
        <w:t>g</w:t>
      </w:r>
      <w:r>
        <w:rPr>
          <w:rFonts w:cs="Times New Roman" w:ascii="Times New Roman" w:hAnsi="Times New Roman"/>
          <w:sz w:val="24"/>
          <w:szCs w:val="24"/>
          <w:lang w:val="lt-LT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  <w:lang w:val="lt-LT"/>
        </w:rPr>
        <w:t>m</w:t>
      </w:r>
      <w:r>
        <w:rPr>
          <w:rFonts w:cs="Times New Roman" w:ascii="Times New Roman" w:hAnsi="Times New Roman"/>
          <w:sz w:val="24"/>
          <w:szCs w:val="24"/>
          <w:lang w:val="lt-LT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lt-LT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lt-LT"/>
        </w:rPr>
        <w:t>z</w:t>
      </w:r>
      <w:r>
        <w:rPr>
          <w:rFonts w:cs="Times New Roman" w:ascii="Times New Roman" w:hAnsi="Times New Roman"/>
          <w:sz w:val="24"/>
          <w:szCs w:val="24"/>
          <w:lang w:val="lt-LT"/>
        </w:rPr>
        <w:t xml:space="preserve">ijos mokinė, </w:t>
      </w:r>
      <w:r>
        <w:rPr>
          <w:rFonts w:cs="Times New Roman" w:ascii="Times New Roman" w:hAnsi="Times New Roman"/>
          <w:spacing w:val="-1"/>
          <w:sz w:val="24"/>
          <w:szCs w:val="24"/>
          <w:lang w:val="lt-LT"/>
        </w:rPr>
        <w:t>a</w:t>
      </w:r>
      <w:r>
        <w:rPr>
          <w:rFonts w:cs="Times New Roman" w:ascii="Times New Roman" w:hAnsi="Times New Roman"/>
          <w:sz w:val="24"/>
          <w:szCs w:val="24"/>
          <w:lang w:val="lt-LT"/>
        </w:rPr>
        <w:t>tstov</w:t>
      </w:r>
      <w:r>
        <w:rPr>
          <w:rFonts w:cs="Times New Roman" w:ascii="Times New Roman" w:hAnsi="Times New Roman"/>
          <w:spacing w:val="-1"/>
          <w:sz w:val="24"/>
          <w:szCs w:val="24"/>
          <w:lang w:val="lt-LT"/>
        </w:rPr>
        <w:t>a</w:t>
      </w:r>
      <w:r>
        <w:rPr>
          <w:rFonts w:cs="Times New Roman" w:ascii="Times New Roman" w:hAnsi="Times New Roman"/>
          <w:sz w:val="24"/>
          <w:szCs w:val="24"/>
          <w:lang w:val="lt-LT"/>
        </w:rPr>
        <w:t xml:space="preserve">us </w:t>
      </w:r>
      <w:r>
        <w:rPr>
          <w:rFonts w:cs="Times New Roman" w:ascii="Times New Roman" w:hAnsi="Times New Roman"/>
          <w:spacing w:val="-1"/>
          <w:sz w:val="24"/>
          <w:szCs w:val="24"/>
          <w:lang w:val="lt-LT"/>
        </w:rPr>
        <w:t>ra</w:t>
      </w:r>
      <w:r>
        <w:rPr>
          <w:rFonts w:cs="Times New Roman" w:ascii="Times New Roman" w:hAnsi="Times New Roman"/>
          <w:sz w:val="24"/>
          <w:szCs w:val="24"/>
          <w:lang w:val="lt-LT"/>
        </w:rPr>
        <w:t>joną</w:t>
      </w:r>
      <w:r>
        <w:rPr>
          <w:rFonts w:cs="Arial" w:ascii="Arial" w:hAnsi="Arial"/>
          <w:spacing w:val="-7"/>
          <w:sz w:val="24"/>
          <w:szCs w:val="24"/>
          <w:lang w:val="lt-L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lt-LT"/>
        </w:rPr>
        <w:t>re</w:t>
      </w:r>
      <w:r>
        <w:rPr>
          <w:rFonts w:cs="Times New Roman" w:ascii="Times New Roman" w:hAnsi="Times New Roman"/>
          <w:sz w:val="24"/>
          <w:szCs w:val="24"/>
          <w:lang w:val="lt-LT"/>
        </w:rPr>
        <w:t>spublikini</w:t>
      </w:r>
      <w:r>
        <w:rPr>
          <w:rFonts w:cs="Times New Roman" w:ascii="Times New Roman" w:hAnsi="Times New Roman"/>
          <w:spacing w:val="-1"/>
          <w:sz w:val="24"/>
          <w:szCs w:val="24"/>
          <w:lang w:val="lt-LT"/>
        </w:rPr>
        <w:t>a</w:t>
      </w:r>
      <w:r>
        <w:rPr>
          <w:rFonts w:cs="Times New Roman" w:ascii="Times New Roman" w:hAnsi="Times New Roman"/>
          <w:sz w:val="24"/>
          <w:szCs w:val="24"/>
          <w:lang w:val="lt-LT"/>
        </w:rPr>
        <w:t>me</w:t>
      </w:r>
      <w:r>
        <w:rPr>
          <w:rFonts w:cs="Times New Roman" w:ascii="Times New Roman" w:hAnsi="Times New Roman"/>
          <w:spacing w:val="1"/>
          <w:sz w:val="24"/>
          <w:szCs w:val="24"/>
          <w:lang w:val="lt-L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t-LT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lt-LT"/>
        </w:rPr>
        <w:t>a</w:t>
      </w:r>
      <w:r>
        <w:rPr>
          <w:rFonts w:cs="Times New Roman" w:ascii="Times New Roman" w:hAnsi="Times New Roman"/>
          <w:sz w:val="24"/>
          <w:szCs w:val="24"/>
          <w:lang w:val="lt-LT"/>
        </w:rPr>
        <w:t>ilės olimpi</w:t>
      </w:r>
      <w:r>
        <w:rPr>
          <w:rFonts w:cs="Times New Roman" w:ascii="Times New Roman" w:hAnsi="Times New Roman"/>
          <w:spacing w:val="-1"/>
          <w:sz w:val="24"/>
          <w:szCs w:val="24"/>
          <w:lang w:val="lt-LT"/>
        </w:rPr>
        <w:t>a</w:t>
      </w:r>
      <w:r>
        <w:rPr>
          <w:rFonts w:cs="Times New Roman" w:ascii="Times New Roman" w:hAnsi="Times New Roman"/>
          <w:sz w:val="24"/>
          <w:szCs w:val="24"/>
          <w:lang w:val="lt-LT"/>
        </w:rPr>
        <w:t xml:space="preserve">dos </w:t>
      </w:r>
      <w:r>
        <w:rPr>
          <w:rFonts w:cs="Times New Roman" w:ascii="Times New Roman" w:hAnsi="Times New Roman"/>
          <w:spacing w:val="-1"/>
          <w:sz w:val="24"/>
          <w:szCs w:val="24"/>
          <w:lang w:val="lt-LT"/>
        </w:rPr>
        <w:t>e</w:t>
      </w:r>
      <w:r>
        <w:rPr>
          <w:rFonts w:cs="Times New Roman" w:ascii="Times New Roman" w:hAnsi="Times New Roman"/>
          <w:sz w:val="24"/>
          <w:szCs w:val="24"/>
          <w:lang w:val="lt-LT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lt-LT"/>
        </w:rPr>
        <w:t>a</w:t>
      </w:r>
      <w:r>
        <w:rPr>
          <w:rFonts w:cs="Times New Roman" w:ascii="Times New Roman" w:hAnsi="Times New Roman"/>
          <w:sz w:val="24"/>
          <w:szCs w:val="24"/>
          <w:lang w:val="lt-LT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lt-LT"/>
        </w:rPr>
        <w:t>e</w:t>
      </w:r>
      <w:r>
        <w:rPr>
          <w:rFonts w:cs="Times New Roman" w:ascii="Times New Roman" w:hAnsi="Times New Roman"/>
          <w:sz w:val="24"/>
          <w:szCs w:val="24"/>
          <w:lang w:val="lt-LT"/>
        </w:rPr>
        <w:t>.</w:t>
      </w:r>
    </w:p>
    <w:sectPr>
      <w:type w:val="nextPage"/>
      <w:pgSz w:orient="landscape" w:w="16838" w:h="11906"/>
      <w:pgMar w:left="1480" w:right="1140" w:gutter="0" w:header="0" w:top="4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8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22:03:00Z</dcterms:created>
  <dc:creator>RASA</dc:creator>
  <dc:description>Document is created by Free PDF Convert http://www.freepdfconvert.com</dc:description>
  <cp:keywords/>
  <dc:language>en-US</dc:language>
  <cp:lastModifiedBy>Gimnazija</cp:lastModifiedBy>
  <cp:lastPrinted>2011-02-28T10:35:00Z</cp:lastPrinted>
  <dcterms:modified xsi:type="dcterms:W3CDTF">2011-02-28T08:35:00Z</dcterms:modified>
  <cp:revision>11</cp:revision>
  <dc:subject/>
  <dc:title>Microsoft Word - Vertinimo komisisjos lapai.doc</dc:title>
</cp:coreProperties>
</file>