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61" w:hanging="0"/>
        <w:rPr>
          <w:szCs w:val="28"/>
        </w:rPr>
      </w:pPr>
      <w:r>
        <w:rPr>
          <w:szCs w:val="28"/>
        </w:rPr>
        <w:t>Ukmergės rajono lietuvių kalbos (gimtosios) olimpiados</w:t>
      </w:r>
    </w:p>
    <w:p>
      <w:pPr>
        <w:pStyle w:val="Heading"/>
        <w:ind w:right="-261" w:hanging="0"/>
        <w:rPr>
          <w:szCs w:val="28"/>
        </w:rPr>
      </w:pPr>
      <w:r>
        <w:rPr>
          <w:szCs w:val="28"/>
        </w:rPr>
        <w:t>9-10 klasių rezultatai</w:t>
      </w:r>
    </w:p>
    <w:p>
      <w:pPr>
        <w:pStyle w:val="Heading"/>
        <w:ind w:left="180" w:right="-26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-26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009-12-12</w:t>
      </w:r>
    </w:p>
    <w:p>
      <w:pPr>
        <w:pStyle w:val="Heading"/>
        <w:ind w:right="-26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Ukmergė</w:t>
      </w:r>
    </w:p>
    <w:p>
      <w:pPr>
        <w:pStyle w:val="Heading"/>
        <w:ind w:right="-261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5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43"/>
        <w:gridCol w:w="801"/>
        <w:gridCol w:w="3119"/>
        <w:gridCol w:w="992"/>
        <w:gridCol w:w="12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Eil. </w:t>
            </w:r>
          </w:p>
          <w:p>
            <w:pPr>
              <w:pStyle w:val="Heading"/>
              <w:ind w:right="-261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r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okinio pavardė, varda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las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okyk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Surinktaa taškų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žimta</w:t>
            </w:r>
          </w:p>
          <w:p>
            <w:pPr>
              <w:pStyle w:val="Heading"/>
              <w:ind w:right="-2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vi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donavičius Kristupa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6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asanavičiaus gimnaz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6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6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DiagramaDiagramaCharCharDiagramaDiagramaDiagramaCharCharDiagramaCharChar"/>
              <w:spacing w:before="0" w:after="0"/>
              <w:ind w:right="-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agaitė Sandr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DiagramaDiagramaCharCharDiagramaDiagramaDiagramaCharCharDiagramaCharChar"/>
              <w:spacing w:before="0" w:after="0"/>
              <w:ind w:right="-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sikų </w:t>
            </w:r>
            <w:r>
              <w:rPr>
                <w:bCs/>
              </w:rPr>
              <w:t>vid. mokyk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DiagramaDiagramaCharCharDiagramaDiagramaDiagramaCharCharDiagramaCharChar"/>
              <w:spacing w:before="0" w:after="0"/>
              <w:ind w:right="-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DiagramaDiagramaCharCharDiagramaDiagramaDiagramaCharCharDiagramaCharChar"/>
              <w:snapToGrid w:val="false"/>
              <w:spacing w:before="0" w:after="0"/>
              <w:ind w:right="-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DiagramaDiagramaCharCharDiagramaDiagramaDiagramaCharCharDiagramaCharChar"/>
              <w:spacing w:before="0" w:after="0"/>
              <w:ind w:right="-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Kvietkauskaitė Em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harCharDiagramaDiagramaCharCharDiagramaDiagramaDiagramaCharCharDiagramaCharChar"/>
              <w:spacing w:before="0" w:after="0"/>
              <w:ind w:right="-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ntano Smetonos gimnaz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harCharDiagramaDiagramaCharCharDiagramaDiagramaDiagramaCharCharDiagramaCharChar"/>
              <w:spacing w:before="0" w:after="0"/>
              <w:ind w:right="-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ind w:right="-26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6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iuškevičius Luka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Veprių vid. mokyk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Drobužas Pauliu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Želvos vid. mokyk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Kaplūnaitė Ines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aujėnų vid. mokyk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I</w:t>
            </w:r>
          </w:p>
        </w:tc>
      </w:tr>
    </w:tbl>
    <w:p>
      <w:pPr>
        <w:pStyle w:val="Heading"/>
        <w:ind w:left="180" w:right="-261" w:hanging="0"/>
        <w:rPr>
          <w:b w:val="false"/>
          <w:b w:val="false"/>
          <w:bCs w:val="false"/>
          <w:sz w:val="24"/>
          <w:szCs w:val="24"/>
          <w:lang w:eastAsia="lt-LT"/>
        </w:rPr>
      </w:pPr>
      <w:r>
        <w:rPr>
          <w:b w:val="false"/>
          <w:bCs w:val="false"/>
          <w:sz w:val="24"/>
          <w:szCs w:val="24"/>
          <w:lang w:eastAsia="lt-LT"/>
        </w:rPr>
      </w:r>
    </w:p>
    <w:p>
      <w:pPr>
        <w:pStyle w:val="Heading"/>
        <w:ind w:right="-261" w:hanging="0"/>
        <w:rPr>
          <w:sz w:val="24"/>
          <w:szCs w:val="24"/>
        </w:rPr>
      </w:pPr>
      <w:r>
        <w:rPr>
          <w:sz w:val="24"/>
          <w:szCs w:val="24"/>
        </w:rPr>
        <w:t>11-12 klasių rezultatai</w:t>
      </w:r>
    </w:p>
    <w:p>
      <w:pPr>
        <w:pStyle w:val="Heading"/>
        <w:ind w:right="-261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850"/>
        <w:gridCol w:w="3119"/>
        <w:gridCol w:w="992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Eil. </w:t>
            </w:r>
          </w:p>
          <w:p>
            <w:pPr>
              <w:pStyle w:val="Heading"/>
              <w:ind w:right="-261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okinio pavardė, var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las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okyk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Surinktaa tašk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Užimta </w:t>
            </w:r>
          </w:p>
          <w:p>
            <w:pPr>
              <w:pStyle w:val="Heading"/>
              <w:ind w:right="-2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vi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naitė Krist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6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asanavičiaus gimnaz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6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6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DiagramaDiagramaCharCharDiagramaDiagramaDiagramaCharCharDiagramaCharChar"/>
              <w:spacing w:before="0" w:after="0"/>
              <w:ind w:right="-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žianskytė Deimant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DiagramaDiagramaCharCharDiagramaDiagramaDiagramaCharCharDiagramaCharChar"/>
              <w:spacing w:before="0" w:after="0"/>
              <w:ind w:right="-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sikų </w:t>
            </w:r>
            <w:r>
              <w:rPr>
                <w:b/>
                <w:bCs/>
              </w:rPr>
              <w:t>vid. mokyk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DiagramaDiagramaCharCharDiagramaDiagramaDiagramaCharCharDiagramaCharChar"/>
              <w:spacing w:before="0" w:after="0"/>
              <w:ind w:right="-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DiagramaDiagramaCharCharDiagramaDiagramaDiagramaCharCharDiagramaCharChar"/>
              <w:snapToGrid w:val="false"/>
              <w:spacing w:before="0" w:after="0"/>
              <w:ind w:right="-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DiagramaDiagramaCharCharDiagramaDiagramaDiagramaCharCharDiagramaCharChar"/>
              <w:spacing w:before="0" w:after="0"/>
              <w:ind w:right="-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Karablikovaitė Birut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harCharDiagramaDiagramaCharCharDiagramaDiagramaDiagramaCharCharDiagramaCharChar"/>
              <w:spacing w:before="0" w:after="0"/>
              <w:ind w:right="-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ntano Smetonos gimnaz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harCharDiagramaDiagramaCharCharDiagramaDiagramaDiagramaCharCharDiagramaCharChar"/>
              <w:spacing w:before="0" w:after="0"/>
              <w:ind w:right="-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ind w:right="-26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6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brickas Ernest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Veprių vid. mokyk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Radzevičius Arūn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Želvos vid. mokyk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Krikštaponytė Vai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aujėnų vid. mokyk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Žvirblis Mant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župio vid. mokyk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Čepaitė Ie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„</w:t>
            </w:r>
            <w:r>
              <w:rPr>
                <w:b w:val="false"/>
                <w:bCs w:val="false"/>
                <w:sz w:val="24"/>
                <w:szCs w:val="24"/>
              </w:rPr>
              <w:t>Šilo“ vid. mokyk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CharCharDiagramaDiagramaCharCharDiagramaDiagramaDiagramaCharCharDiagramaCharChar">
    <w:name w:val=" Char Char Diagrama Diagrama Char Char Diagrama Diagrama Diagrama Char Char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05:00Z</dcterms:created>
  <dc:creator>name</dc:creator>
  <dc:description/>
  <cp:keywords/>
  <dc:language>en-US</dc:language>
  <cp:lastModifiedBy>Adolfas</cp:lastModifiedBy>
  <cp:lastPrinted>2011-01-24T13:03:00Z</cp:lastPrinted>
  <dcterms:modified xsi:type="dcterms:W3CDTF">2011-01-24T20:49:00Z</dcterms:modified>
  <cp:revision>9</cp:revision>
  <dc:subject/>
  <dc:title>Ukmergės rajono lietuvių kalbos (gimtosios) olimpiado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396000</vt:r8>
  </property>
  <property fmtid="{D5CDD505-2E9C-101B-9397-08002B2CF9AE}" pid="3" name="_AuthorEmail">
    <vt:lpwstr>v.tamasauskiene@ukmerge.lt</vt:lpwstr>
  </property>
  <property fmtid="{D5CDD505-2E9C-101B-9397-08002B2CF9AE}" pid="4" name="_AuthorEmailDisplayName">
    <vt:lpwstr>Vidutė Tamašauskienė</vt:lpwstr>
  </property>
  <property fmtid="{D5CDD505-2E9C-101B-9397-08002B2CF9AE}" pid="5" name="_EmailSubject">
    <vt:lpwstr>lietuvių kalbos ir literatūros olimpiados rezultatai, informacija apie dalyvius</vt:lpwstr>
  </property>
  <property fmtid="{D5CDD505-2E9C-101B-9397-08002B2CF9AE}" pid="6" name="_ReviewingToolsShownOnce">
    <vt:lpwstr/>
  </property>
</Properties>
</file>