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180" w:right="-261" w:hanging="0"/>
        <w:rPr/>
      </w:pPr>
      <w:r>
        <w:rPr/>
        <w:t xml:space="preserve">Ukmergės rajono lietuvių kalbos (gimtosios) olimpiados </w:t>
      </w:r>
    </w:p>
    <w:p>
      <w:pPr>
        <w:pStyle w:val="Heading"/>
        <w:ind w:left="180" w:right="-261" w:hanging="0"/>
        <w:rPr/>
      </w:pPr>
      <w:r>
        <w:rPr/>
        <w:t>9-10 klasių rezultatai</w:t>
      </w:r>
    </w:p>
    <w:p>
      <w:pPr>
        <w:pStyle w:val="Heading"/>
        <w:ind w:left="180" w:right="-26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Heading"/>
        <w:ind w:right="-26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-12-12</w:t>
      </w:r>
    </w:p>
    <w:p>
      <w:pPr>
        <w:pStyle w:val="Heading"/>
        <w:ind w:right="-26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kmergė</w:t>
      </w:r>
    </w:p>
    <w:p>
      <w:pPr>
        <w:pStyle w:val="Heading"/>
        <w:ind w:right="-26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9"/>
        <w:gridCol w:w="981"/>
        <w:gridCol w:w="3240"/>
        <w:gridCol w:w="1444"/>
        <w:gridCol w:w="12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Eil.</w:t>
            </w:r>
          </w:p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N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Mokinio </w:t>
            </w:r>
          </w:p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avardė, vard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Klas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Mokyk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Surinkta</w:t>
            </w:r>
          </w:p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ašk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žimta</w:t>
            </w:r>
          </w:p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šauskaitė Migl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sanavičiaus gimnazi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34" w:right="-2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aitis Gedimin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sikų vid. m-kla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tvyko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napToGrid w:val="false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blikovaitė Birut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aitė Ie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Šilo“ vid. m-k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lauskaitė Agn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upio vid. m-k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auskas Rimgaud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Veprių </w:t>
            </w:r>
            <w:r>
              <w:rPr>
                <w:b w:val="false"/>
                <w:sz w:val="24"/>
                <w:szCs w:val="24"/>
              </w:rPr>
              <w:t>vid. m-k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Čepaitė Indr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Želvos </w:t>
            </w:r>
            <w:r>
              <w:rPr>
                <w:b w:val="false"/>
                <w:sz w:val="24"/>
                <w:szCs w:val="24"/>
              </w:rPr>
              <w:t>vid. m-k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eatvyk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Krikštaponytė Vaid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aujėnų </w:t>
            </w:r>
            <w:r>
              <w:rPr>
                <w:b w:val="false"/>
                <w:sz w:val="24"/>
                <w:szCs w:val="24"/>
              </w:rPr>
              <w:t>vid. m-kl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80" w:right="-261" w:hanging="0"/>
        <w:rPr/>
      </w:pPr>
      <w:r>
        <w:rPr/>
        <w:t xml:space="preserve">Ukmergės rajono lietuvių kalbos (gimtosios) olimpiados </w:t>
      </w:r>
    </w:p>
    <w:p>
      <w:pPr>
        <w:pStyle w:val="Heading"/>
        <w:ind w:left="180" w:right="-261" w:hanging="0"/>
        <w:rPr/>
      </w:pPr>
      <w:r>
        <w:rPr/>
        <w:t>11-12 klasių rezultatai</w:t>
      </w:r>
    </w:p>
    <w:p>
      <w:pPr>
        <w:pStyle w:val="Heading"/>
        <w:ind w:left="180" w:right="-261" w:hanging="0"/>
        <w:rPr/>
      </w:pPr>
      <w:r>
        <w:rPr/>
      </w:r>
    </w:p>
    <w:p>
      <w:pPr>
        <w:pStyle w:val="Heading"/>
        <w:ind w:left="180" w:right="-26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-12-12</w:t>
      </w:r>
    </w:p>
    <w:p>
      <w:pPr>
        <w:pStyle w:val="Heading"/>
        <w:ind w:left="180" w:right="-26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kmergė</w:t>
      </w:r>
    </w:p>
    <w:p>
      <w:pPr>
        <w:pStyle w:val="Heading"/>
        <w:ind w:left="180" w:right="-26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7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8"/>
        <w:gridCol w:w="1022"/>
        <w:gridCol w:w="3240"/>
        <w:gridCol w:w="1260"/>
        <w:gridCol w:w="1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Eil.</w:t>
            </w:r>
          </w:p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Nr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Mokinio</w:t>
            </w:r>
          </w:p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pavardė, varda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Klas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Moky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Surinkta</w:t>
            </w:r>
          </w:p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ašk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žimta</w:t>
            </w:r>
          </w:p>
          <w:p>
            <w:pPr>
              <w:pStyle w:val="Heading"/>
              <w:ind w:right="-261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evičiūtė Migl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asanavičiaus 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6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atovaite Justi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sikų vid. m-k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napToGrid w:val="false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elytė Agn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DiagramaDiagramaCharCharDiagramaDiagramaDiagramaCharCharDiagramaCharChar"/>
              <w:spacing w:before="0" w:after="0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garas Martyna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Šilo“ vid. m-k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eikytė Vaid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upio vid. m-k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kštaponytė Rū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Veprių </w:t>
            </w:r>
            <w:r>
              <w:rPr>
                <w:sz w:val="24"/>
                <w:szCs w:val="24"/>
              </w:rPr>
              <w:t>vid. m-k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Dulkevičiūtė Dona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Želvos </w:t>
            </w:r>
            <w:r>
              <w:rPr>
                <w:sz w:val="24"/>
                <w:szCs w:val="24"/>
              </w:rPr>
              <w:t>vid. m-k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alšauskaitė Dovil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aujėnų </w:t>
            </w:r>
            <w:r>
              <w:rPr>
                <w:sz w:val="24"/>
                <w:szCs w:val="24"/>
              </w:rPr>
              <w:t>vid. m-kl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6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CharCharDiagramaDiagramaCharCharDiagramaDiagramaDiagramaCharCharDiagramaCharChar">
    <w:name w:val=" Char Char Diagrama Diagrama Char Char Diagrama Diagrama Diagrama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5:00Z</dcterms:created>
  <dc:creator>name</dc:creator>
  <dc:description/>
  <cp:keywords/>
  <dc:language>en-US</dc:language>
  <cp:lastModifiedBy>Namai</cp:lastModifiedBy>
  <cp:lastPrinted>2009-12-12T15:08:00Z</cp:lastPrinted>
  <dcterms:modified xsi:type="dcterms:W3CDTF">2010-02-26T20:53:00Z</dcterms:modified>
  <cp:revision>8</cp:revision>
  <dc:subject/>
  <dc:title>Ukmergės rajono lietuvių kalbos (gimtosios) olimpiados </dc:title>
</cp:coreProperties>
</file>