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UKMERG</w:t>
      </w:r>
      <w:r>
        <w:rPr>
          <w:b/>
        </w:rPr>
        <w:t>ĖS RAJONO SAVIVALDYBĖ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0 METŲ GEOGRAFIJOS RAJONINĖS OLIMPIAD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ZULTATŲ SUVESTIN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klas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5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600"/>
        <w:gridCol w:w="900"/>
        <w:gridCol w:w="856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.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avard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ška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 Steponaviči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no Smetonos gimnaz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us Steponaviči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no Smetonos gimnaz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ita Balandyt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no Smetonos gimnaz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Lukas Kazlausk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tano Smetonos gimnaz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a Grakavinait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o Basanavičiaus gimnaz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vilė Ruzait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o Basanavičiaus gimnaz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varas Baliuck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o Basanavičiaus gimnaz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tarė Ražanait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o Basanavičiaus gimnaz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tas Jusči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o Basanavičiaus gimnaz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ediktas Urbon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o Basanavičiaus gimnaz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a Varžgalyt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o Basanavičiaus gimnaz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ija Kravcovait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o Basanavičiaus gimnaz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ja Adomaityt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sikų vidurinė  mokyk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klas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80"/>
        <w:gridCol w:w="3431"/>
        <w:gridCol w:w="900"/>
        <w:gridCol w:w="91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.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avardė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ška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eta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a Karaliūnaitė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sikų vidurinė  mokyk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varas Diliūnas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prių vidurinė  mokyk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rmantas Valikonis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jėnų vidurinė  mokyk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ucija Auglytė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jėnų vidurinė  mokyk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da Krikštaponytė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jėnų vidurinė  mokyk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tautas Dirsė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Šilo“  </w:t>
            </w:r>
            <w:r>
              <w:rPr/>
              <w:t>vidurinė  mokyk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tarė Rinkevičiūtė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Šilo“</w:t>
            </w:r>
            <w:r>
              <w:rPr>
                <w:b/>
              </w:rPr>
              <w:t xml:space="preserve">  </w:t>
            </w:r>
            <w:r>
              <w:rPr/>
              <w:t>vidurinė  mokyk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a Šalaviejūtė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o Basanavičiaus gimnaz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va Bujokaitė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o Basanavičiaus gimnaz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ė Kaluževičiūtė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o Basanavičiaus gimnaz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Žybartas Gaidimauskas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Antano Smetonos gimnaz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66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I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Žygimantas Širvys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ntano Smetonos gimnaz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Davainis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upio vidurinė  mokyk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ta Jucevičiūtė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upio vidurinė  mokyk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- 12 klasė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308"/>
        <w:gridCol w:w="876"/>
        <w:gridCol w:w="12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.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Pavardė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ška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et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ija Mackonytė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no Smetonos gimnazi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ina Grinytė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o Basanavičiaus gimnazi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da Genytė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o Basanavičiaus gimnazi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tana Timofejevaitė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o Basanavičiaus gimnazi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lina Gervinskaitė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Šilo“  </w:t>
            </w:r>
            <w:r>
              <w:rPr/>
              <w:t>vidurinė  mokyk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Bardauskaitė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prių vidurinė  mokyk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as Čirb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župio</w:t>
            </w:r>
            <w:r>
              <w:rPr/>
              <w:t xml:space="preserve"> vidurinė  mokyk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as Bielicka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Šilo“  </w:t>
            </w:r>
            <w:r>
              <w:rPr/>
              <w:t>vidurinė  mokyk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ma Linartaitė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o Basanavičiaus gimnazi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ndas Padolska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jėnų vidurinė  mokyk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as Pociu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no Smetonos gimnazi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a Badokaitė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no Smetonos gimnazi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Stiškaitė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no Smetonos gimnazi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stas Lapūna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no Smetonos gimnazi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9:14:00Z</dcterms:created>
  <dc:creator>Guest</dc:creator>
  <dc:description/>
  <cp:keywords/>
  <dc:language>en-US</dc:language>
  <cp:lastModifiedBy>Mok</cp:lastModifiedBy>
  <dcterms:modified xsi:type="dcterms:W3CDTF">2010-04-23T19:37:00Z</dcterms:modified>
  <cp:revision>10</cp:revision>
  <dc:subject/>
  <dc:title>UKMERGĖS RAJONO SAVIVALDYBĖ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1336012</vt:r8>
  </property>
  <property fmtid="{D5CDD505-2E9C-101B-9397-08002B2CF9AE}" pid="3" name="_AuthorEmail">
    <vt:lpwstr>a.augustinas@ukmerge.lt</vt:lpwstr>
  </property>
  <property fmtid="{D5CDD505-2E9C-101B-9397-08002B2CF9AE}" pid="4" name="_AuthorEmailDisplayName">
    <vt:lpwstr>Arunas Augustinas</vt:lpwstr>
  </property>
  <property fmtid="{D5CDD505-2E9C-101B-9397-08002B2CF9AE}" pid="5" name="_EmailSubject">
    <vt:lpwstr>GEO OLIMP SUVEST</vt:lpwstr>
  </property>
  <property fmtid="{D5CDD505-2E9C-101B-9397-08002B2CF9AE}" pid="6" name="_ReviewingToolsShownOnce">
    <vt:lpwstr/>
  </property>
</Properties>
</file>