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8"/>
        <w:gridCol w:w="4001"/>
        <w:gridCol w:w="3058"/>
        <w:gridCol w:w="455"/>
        <w:gridCol w:w="1335"/>
        <w:gridCol w:w="1335"/>
        <w:gridCol w:w="797"/>
        <w:gridCol w:w="898"/>
        <w:gridCol w:w="63"/>
      </w:tblGrid>
      <w:tr>
        <w:trPr>
          <w:trHeight w:val="1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das, pavardė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Mokykl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okytojo pavard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škų skaičiu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ipsnis (1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bėjimas 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o (3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ta</w:t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us Kaušy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o Basanavičiaus gimnaz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inga Čeponyt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atvyk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Gineikait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o Basanavičiaus gimnaz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 Jakštien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 Kilijo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o Basanavičiaus gimnaz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 Jakštien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 Smailyt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no Smetonos gimnaz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vaitė Pavasarien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vieta</w:t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us Kralik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no Smetonos gimnaz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ra Ambrulevičien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vieta</w:t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ė Šikšnyt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no Smetonos gimnaz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vaitė Pavasarien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vieta</w:t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tryna Muraš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ujėnų vidurinė mokykla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inga Kašelynė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us Ramoš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ujėnų vidurinė mokyk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inga Kašelyn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rius Burne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vos vidurinė mokyk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va Kriaučiūnait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atvyk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ukas Dapk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Želvos vidurinė mokyk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va Kriaučiūnait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vieta</w:t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69" w:hRule="atLeast"/>
        </w:trPr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51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isijos pirmininkė </w:t>
            </w:r>
          </w:p>
        </w:tc>
        <w:tc>
          <w:tcPr>
            <w:tcW w:w="436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lma Žižienė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02" w:hRule="atLeast"/>
        </w:trPr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75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3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ONO BENDROJO UGDYMO MOKYKLŲ 11 (GIMNAZIJOS 3) KLASIŲ MOKINIŲ ANGLŲ KALBOS OLIMPIADOS REZULTATAI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M. SAUSIO 13 D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0:00Z</dcterms:created>
  <dc:creator>Jonas</dc:creator>
  <dc:description/>
  <cp:keywords/>
  <dc:language>en-US</dc:language>
  <cp:lastModifiedBy>Direktorius</cp:lastModifiedBy>
  <dcterms:modified xsi:type="dcterms:W3CDTF">2016-01-20T10:47:00Z</dcterms:modified>
  <cp:revision>5</cp:revision>
  <dc:subject/>
  <dc:title/>
</cp:coreProperties>
</file>