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KMERGĖS  RAJONO  BENDROJO  LAVINIMO  VIDURINIŲ MOKYKLŲ</w:t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  <w:t>11  KLASIŲ ANGLŲ KALBOS OLIMPIADOS REZUL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77"/>
        <w:gridCol w:w="1035"/>
        <w:gridCol w:w="2978"/>
        <w:gridCol w:w="791"/>
      </w:tblGrid>
      <w:tr>
        <w:trPr>
          <w:trHeight w:val="4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Eil.N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avardė, vard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alų s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Mokykl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Viet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kas Pauli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no Basanavičiau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ckūnas Tom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ano Smetono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306" w:hanging="30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Šoblinskaitė Brigita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ano Smetono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mofejevaitė Git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no Basanavičiau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rdelytė Agn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ano Smetono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ronskis Tad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2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no Basanavičiau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Oksaitė Giedrė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Antano Smetono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ekanauskas Ign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6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župi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tiukaitė Evelin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6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unčius Luk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ano Smetonos gimnazi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traškaitė Karolina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rzdaitė Gr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župi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nkauskas Pauli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župi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ukša Evald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župi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Januškevičius Edgaras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čkauskas Dovyd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esikų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tiejūnas Mindaug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župio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zelėnas Rimant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prių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džianskytė Deimant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esikų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nckutė Viktor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ujėnų vid.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kaitė Aist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ujėnų vid.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lepšytė Ramin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ujėnų vid.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ubrickas Ernest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tvy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prių vidurinė mokykl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392" w:gutter="0" w:header="0" w:top="399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t-LT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360"/>
      <w:jc w:val="center"/>
    </w:pPr>
    <w:rPr>
      <w:sz w:val="22"/>
      <w:lang w:val="lt-LT"/>
    </w:rPr>
  </w:style>
  <w:style w:type="paragraph" w:styleId="Pagrindiniotekstotrauka3">
    <w:name w:val="Pagrindinio teksto įtrauka 3"/>
    <w:basedOn w:val="Normal"/>
    <w:qFormat/>
    <w:pPr>
      <w:tabs>
        <w:tab w:val="left" w:pos="720" w:leader="none"/>
      </w:tabs>
      <w:ind w:firstLine="720"/>
      <w:jc w:val="both"/>
    </w:pPr>
    <w:rPr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9:00Z</dcterms:created>
  <dc:creator>Ramute</dc:creator>
  <dc:description/>
  <cp:keywords/>
  <dc:language>en-US</dc:language>
  <cp:lastModifiedBy>Namai</cp:lastModifiedBy>
  <dcterms:modified xsi:type="dcterms:W3CDTF">2010-03-09T20:15:00Z</dcterms:modified>
  <cp:revision>5</cp:revision>
  <dc:subject/>
  <dc:title>UKMERGĖS  RAJONO  BENDROJO  LAVINIMO  VIDURINIŲ MOKYKLŲ  8 ir 11 KLASIŲ MOKSLEIVIŲ ANGLŲ KALBOS OLIMPIADOS  VERTINIMO KOMISIJO</dc:title>
</cp:coreProperties>
</file>