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UKMERGĖS RAJONO BENDROJO LAVINIMO MOKYKL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1 KLASIŲ MOKINIŲ OLIMPIADOS REZUL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90"/>
        <w:gridCol w:w="3229"/>
        <w:gridCol w:w="863"/>
        <w:gridCol w:w="1170"/>
        <w:gridCol w:w="975"/>
      </w:tblGrid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inio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lų ska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ckonytė Silvij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no Smetono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rinytė Eveli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rmenytė Giedr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utkevičiūtė Akvil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mailytė Migl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no Smetono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Gricius Benediktas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deikytė Li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no Smetono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zežulskytė Gust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ckaitė Ernes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no Smetono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leskutė Ernes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no Smetono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ckaitė Irm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ono Basanavičiaus gimnaz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7:00Z</dcterms:created>
  <dc:creator>Mantas</dc:creator>
  <dc:description/>
  <cp:keywords/>
  <dc:language>en-US</dc:language>
  <cp:lastModifiedBy>Namai</cp:lastModifiedBy>
  <cp:lastPrinted>2010-03-09T11:11:00Z</cp:lastPrinted>
  <dcterms:modified xsi:type="dcterms:W3CDTF">2010-03-09T20:09:00Z</dcterms:modified>
  <cp:revision>8</cp:revision>
  <dc:subject/>
  <dc:title>1</dc:title>
</cp:coreProperties>
</file>