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/>
      </w:pPr>
      <w:r>
        <w:rPr>
          <w:b/>
          <w:i/>
          <w:iCs/>
          <w:caps/>
        </w:rPr>
        <w:t xml:space="preserve">2010 mETŲ Lietuvos </w:t>
      </w:r>
      <w:r>
        <w:rPr>
          <w:b/>
          <w:i/>
          <w:iCs/>
        </w:rPr>
        <w:t>MOKINIŲ</w:t>
      </w:r>
      <w:r>
        <w:rPr>
          <w:b/>
          <w:i/>
          <w:iCs/>
          <w:caps/>
        </w:rPr>
        <w:t xml:space="preserve"> ISTORIjos OLIMPIADOS</w:t>
      </w:r>
    </w:p>
    <w:p>
      <w:pPr>
        <w:pStyle w:val="Header"/>
        <w:jc w:val="center"/>
        <w:rPr>
          <w:b/>
          <w:b/>
          <w:caps/>
        </w:rPr>
      </w:pPr>
      <w:r>
        <w:rPr>
          <w:b/>
        </w:rPr>
        <w:t xml:space="preserve"> „</w:t>
      </w:r>
      <w:r>
        <w:rPr>
          <w:b/>
        </w:rPr>
        <w:t>Nuo Steigiamojo iki Atkuriamojo Seimo: dvi Lietuvos Respublikos XX amžiuje“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joninio (II)  etapo rezultat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X KLASĖ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91"/>
        <w:gridCol w:w="960"/>
        <w:gridCol w:w="10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ardė, varda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škų 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 grupėj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yvas Vykinta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ano Smetonos gimnaz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iūnas Benedikta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ano Smetonos gimnaz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ikas Gedimina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ano Smetonos gimnaz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bonas Benedikta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o Basanavičiaus gimnaz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žanaitė Gintarė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o Basanavičiaus gimnaz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taitis Gedimina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sikų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činskas Rolanda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sikų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ukevičiūtė Indrė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sikų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tėnaitė Iev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sikų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lūnaitė Ines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jėnų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lis Mindauga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jėnų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X KLASĖ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91"/>
        <w:gridCol w:w="960"/>
        <w:gridCol w:w="10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ardė, varda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škų 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 grupėj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kevičiūtė Miglė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ilo“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paitė Iev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ilo“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blikovaitė Birutė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ano Smetonos gimnaz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dimauskas Žybarta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ano Smetonos gimnaz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ankaitė Vilm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ano Smetonos gimnaz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pšytė Gret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no Basana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us gimnaz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laviejūtė Lin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no Basana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us gimnaz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uževičiūtė Agnė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no Basana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us gimnaz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rytė Gret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sikų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čiukaitė Aurelij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sikų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konis Skirmanta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jėnų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kštaponytė Vaid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jėnų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kevičiūtė Ugnė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upio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lauskaitė Agnė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upio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virblis Manta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upio vidurinė  mokykl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rnys Žygimanta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iškių pagrindinė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XI KLASĖ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91"/>
        <w:gridCol w:w="960"/>
        <w:gridCol w:w="10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ardė, varda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škų 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 grupėj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tė Jona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ilo“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uškevičius Edgara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ilo“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avičius Edgara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ilo“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ušaitė Karolin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ano Smetonos gimnaz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ilytė Miglė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ano Smetonos gimnaz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nytė Kamilė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ano Smetonos gimnaz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cius Benedikta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no Basana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us gimnaz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ulnytė Justin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no Basana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us gimnaz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kaitė Aistė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jėnų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lytė Vitalij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jėnų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pšytė Ramint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jėnų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nikovas Neriju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upio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zdaitė Gret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upio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zevičius Arūna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vos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XII KLASĖ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91"/>
        <w:gridCol w:w="960"/>
        <w:gridCol w:w="10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ardė, varda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škų 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 grupėj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veckaitė Ast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ilo“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lickas Lina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ilo“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garas Martyna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ilo“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čanova Kristin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ilo“ vidurinė  mokykl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liūnaitė Sandr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ano Smetonos gimnaz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ius Roka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ano Smetonos gimnaz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zakėnaitė Justin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ano Smetonos gimnaz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elytė Kristin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no Basana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us gimnaz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žanaitė Alin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no Basana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us gimnaz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ys Vytauta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no Basana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us gimnaz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koliūnaitė Aistė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sikų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alas Lina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sikų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ošis Ryti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sikų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inkevičius Aivara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jėnų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šauskaitė Dovilė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jėnų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virblis Žydrūna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jėnų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lova Dian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upio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neikytė Vaid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upio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edelis Mindauga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upio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umaitė Guod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prių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čiukaitytė Ingrid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prių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kštaponytė Rūt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prių vidurinė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jauskaitė Dovilė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vos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yliūtė Gabrielė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vos vidurinė  mokyk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56:00Z</dcterms:created>
  <dc:creator> </dc:creator>
  <dc:description/>
  <cp:keywords/>
  <dc:language>en-US</dc:language>
  <cp:lastModifiedBy>Namai</cp:lastModifiedBy>
  <cp:lastPrinted>2010-03-04T14:48:00Z</cp:lastPrinted>
  <dcterms:modified xsi:type="dcterms:W3CDTF">2010-03-04T18:17:00Z</dcterms:modified>
  <cp:revision>5</cp:revision>
  <dc:subject/>
  <dc:title>2010 METŲ LIETUVOS MOKINIŲ ISTORIJOS OLIMPI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1431129</vt:r8>
  </property>
  <property fmtid="{D5CDD505-2E9C-101B-9397-08002B2CF9AE}" pid="3" name="_AuthorEmail">
    <vt:lpwstr>a.augustinas@ukmerge.lt</vt:lpwstr>
  </property>
  <property fmtid="{D5CDD505-2E9C-101B-9397-08002B2CF9AE}" pid="4" name="_AuthorEmailDisplayName">
    <vt:lpwstr>Arunas Augustinas</vt:lpwstr>
  </property>
  <property fmtid="{D5CDD505-2E9C-101B-9397-08002B2CF9AE}" pid="5" name="_EmailSubject">
    <vt:lpwstr>2010 m</vt:lpwstr>
  </property>
  <property fmtid="{D5CDD505-2E9C-101B-9397-08002B2CF9AE}" pid="6" name="_ReviewingToolsShownOnce">
    <vt:lpwstr/>
  </property>
</Properties>
</file>